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如何进入呱呱视频社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进入呱呱社区分为</w:t>
      </w:r>
      <w:r>
        <w:rPr>
          <w:sz w:val="28"/>
        </w:rPr>
        <w:t>4</w:t>
      </w:r>
      <w:r>
        <w:rPr>
          <w:sz w:val="28"/>
        </w:rPr>
        <w:t>个步骤：</w:t>
      </w:r>
      <w:r>
        <w:rPr>
          <w:sz w:val="28"/>
        </w:rPr>
        <w:t>1</w:t>
      </w:r>
      <w:r>
        <w:rPr>
          <w:sz w:val="28"/>
        </w:rPr>
        <w:t>．下载呱呱。２．安装软件。３．查找房间。４．完成。</w:t>
      </w:r>
      <w:r>
        <w:rPr>
          <w:sz w:val="28"/>
        </w:rPr>
        <w:drawing>
          <wp:inline distT="0" distB="0" distL="0" distR="0">
            <wp:extent cx="353377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首先输入网址</w:t>
      </w:r>
      <w:hyperlink r:id="rId3">
        <w:r>
          <w:rPr>
            <w:rStyle w:val="InternetLink"/>
            <w:sz w:val="28"/>
          </w:rPr>
          <w:t>http://www.17guagua.com/download/index.html</w:t>
        </w:r>
      </w:hyperlink>
      <w:r>
        <w:rPr>
          <w:sz w:val="28"/>
        </w:rPr>
        <w:t>可以直接复制这个网址粘贴到浏览器的地址栏，回车即可进入呱呱视频社区的软件下载界面，界面右边显示呱呱２０１０正式版，点击下面的＂下载呱呱聊天室＂，开始下载，点击保存，可以自己选择保存到硬盘的什么地方，只要自己能找到所下载的软件即可．</w:t>
      </w:r>
      <w:r>
        <w:rPr>
          <w:sz w:val="28"/>
        </w:rPr>
        <w:drawing>
          <wp:inline distT="0" distB="0" distL="0" distR="0">
            <wp:extent cx="5272405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找到自己所下载的呱呱软件，双击安装，步骤如下：运行＿＿下一步＿＿接受协议＿＿下一步＿＿下一步＿＿安装＿＿然后这里出一个对话框，提示设置虚拟摄像头，大家可以自己选择一项或者多项为默认的摄像头，在选项前面的方框打勾即可．然后需要注意的一点是，下面有四个软件的名称，３６０安全卫士／ｐｐｔｖ网络电视／金山安全卫士／</w:t>
      </w:r>
      <w:r>
        <w:rPr>
          <w:sz w:val="28"/>
        </w:rPr>
        <w:t>uusee</w:t>
      </w:r>
      <w:r>
        <w:rPr>
          <w:sz w:val="28"/>
        </w:rPr>
        <w:t>网络电视，这四个软件前面的方框里都打着勾，如果直接点下一步的话，就会默认下载安装这４个软件，所以如果不想安装这几个软件的话，就把这几个软件前面的勾去掉就可以了（用鼠标点一下软件前面的方框），＿＿点下一步安装完成．可以立即运行呱呱视频软件了，这里可以把开机自动启动呱呱视频社区前面的勾去掉，这样可以加快电脑的启动速度．流程图如下：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59092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362325" cy="313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76750" cy="307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581525" cy="314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705350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438650" cy="257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4210050" cy="2295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371725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409950" cy="2428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这是桌面上会出现一个呱呱视频社区的图标，程序里面也会出现这个图标，如上图所示，双击这个图标会出现一个呱呱视频社区的登录框，点击申请号码，出现一个对话框，后面挂星号的选项是必填项，填上每个项目后点击注册，对话框中的申请到的号码中会出现系统提供给你所申请的号码．如下面的图片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171700" cy="157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743200" cy="184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2638425" cy="1885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把所申请到的号码和密码输入登录框点登录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181225" cy="154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就会进入呱呱视频社区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438650" cy="402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这时在屏幕的左上角会看到一个搜索框，鼠标所指的位置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57325" cy="1314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输入禅与人生的房间代码３２４６５５点击搜索，屏幕右面会出现禅与人生的图标，双击图标就进入了禅与人生房间，可以聆听上师的讲法．开释和大家一起交流．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200525" cy="129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进入房间后屏幕的右上有收藏，大家可以点击把禅与人生这个房间收藏到自己的房间，下次就不用再搜索房间了，点击上图的我收藏的房间就会出现禅与人生房间，双击就可以进入房间了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80987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7guagua.com/download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57:00Z</dcterms:created>
  <dc:creator>Lenovo User</dc:creator>
  <dc:description/>
  <dc:language>en-US</dc:language>
  <cp:lastModifiedBy>Lenovo User</cp:lastModifiedBy>
  <dcterms:modified xsi:type="dcterms:W3CDTF">2011-06-30T17:55:00Z</dcterms:modified>
  <cp:revision>14</cp:revision>
  <dc:subject/>
  <dc:title/>
</cp:coreProperties>
</file>